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2» августа 2012                                                                              № 13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 от 18.01.2012 № 62 «Об утверждении ведомственной целевой программы «Развитие физической культуры и спорта в городе Твери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 решением  Тверской  городской  Думы от 27.12.2011             № 417 «О бюджете города Твери на 2012 год и на плановый период 2013 и 2014 годов»  </w:t>
      </w:r>
      <w:bookmarkStart w:id="0" w:name="sub_40"/>
      <w:r>
        <w:rPr>
          <w:sz w:val="28"/>
          <w:szCs w:val="28"/>
        </w:rPr>
        <w:t>и в целях эффективного использования бюдже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постановление администрации города Твери  от 18.01.2012 № 62 «Об утверждении ведомственной целевой программы «Развитие физической культуры и спорта в городе Твери на 2012-2014 годы»,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бъемы и источники финансирования Паспорта ведомственной целевой программы приложения к постановлению от 18.01.2012 № 62 «Об утверждении ведомственной целевой программы «Развитие физической культуры и спорта в городе Твери на 2012-2014 годы» изложить в следующей редакции: «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1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-ровани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 136062,9 тыс. руб., в т.ч.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2 год – 65321,9 тыс. руб.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36092,0 тыс. руб.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4649,0 тыс. руб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 – бюджет города Твери. В ходе реализации Программы возможно привлечение средств бюджета Тверской област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2.  Раздел 4. Ресурсное обеспечение ведомственной целев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4.  Ресурсное обеспечение ведомственной целевой программы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города Твери  в пределах, установленных на соответствующий финансов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>Распределение объемов финансирования Программы по срокам и источникам финансирования представлены в таблице 1.</w:t>
      </w:r>
    </w:p>
    <w:p>
      <w:pPr>
        <w:pStyle w:val="Normal"/>
        <w:tabs>
          <w:tab w:val="clear" w:pos="708"/>
          <w:tab w:val="left" w:pos="1134" w:leader="none"/>
        </w:tabs>
        <w:ind w:firstLine="432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2126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ъем финансирова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32"/>
              <w:jc w:val="center"/>
              <w:rPr/>
            </w:pPr>
            <w:r>
              <w:rPr>
                <w:sz w:val="28"/>
                <w:szCs w:val="28"/>
              </w:rPr>
              <w:t>Сроки и объемы финансирования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города Тв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9,0</w:t>
            </w:r>
          </w:p>
        </w:tc>
      </w:tr>
    </w:tbl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 xml:space="preserve">Объемы, источники и сроки финансирования мероприятий уточняются ежегодно при утверждении городского бюджета». 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ложить приложение № 1 к ведомственной целевой программе «Развитие физической культуры и спорта в городе Твери на 2012-2014 годы» в редакции приложения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                                          заместителя Главы администрации города Твери А.В. Борис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        </w:t>
        <w:tab/>
        <w:t xml:space="preserve">  В.М. Пав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6:00Z</dcterms:created>
  <dc:creator>Admin</dc:creator>
  <dc:description/>
  <dc:language>en-US</dc:language>
  <cp:lastModifiedBy>inf_maleina</cp:lastModifiedBy>
  <cp:lastPrinted>2012-08-14T15:42:00Z</cp:lastPrinted>
  <dcterms:modified xsi:type="dcterms:W3CDTF">2012-08-23T06:47:00Z</dcterms:modified>
  <cp:revision>3</cp:revision>
  <dc:subject/>
  <dc:title>ПОСТАНОВЛЕНИЕ</dc:title>
</cp:coreProperties>
</file>